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湖南省高校思想政治工作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重大攻关项目选题范围及成果申报要求</w:t>
      </w:r>
    </w:p>
    <w:p>
      <w:pPr>
        <w:pStyle w:val="Normal"/>
        <w:spacing w:lineRule="exact" w:line="570"/>
        <w:rPr>
          <w:rFonts w:ascii="方正小标宋_GBK;Arial Unicode MS" w:hAnsi="方正小标宋_GBK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南省“十四五”高校思想政治工作改革创新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全国高校思想政治工作调研报告》《湖南省“十四五”高校思想政治工作创新发展规划（建议稿）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高校“三全育人”体制机制建设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全国高校“三全育人”体制机制建设调研报告及建议》《湖南省高校“三全育人”考核指标体系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高校全员育人工作标准化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高校教职工育人职责体系及标准》《关于进一步推进高校全员育人的指导意见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“十大”育人体系的内涵、要求及实现路径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湖南省高校“</w:t>
      </w:r>
      <w:r>
        <w:rPr>
          <w:rFonts w:eastAsia="仿宋_GB2312;仿宋"/>
          <w:color w:val="000000"/>
          <w:sz w:val="32"/>
          <w:szCs w:val="32"/>
        </w:rPr>
        <w:t>**</w:t>
      </w:r>
      <w:r>
        <w:rPr>
          <w:rFonts w:eastAsia="仿宋_GB2312;仿宋"/>
          <w:color w:val="000000"/>
          <w:sz w:val="32"/>
          <w:szCs w:val="32"/>
        </w:rPr>
        <w:t>育人”体系构建情况调研报告》《湖南省高校“</w:t>
      </w:r>
      <w:r>
        <w:rPr>
          <w:rFonts w:eastAsia="仿宋_GB2312;仿宋"/>
          <w:color w:val="000000"/>
          <w:sz w:val="32"/>
          <w:szCs w:val="32"/>
        </w:rPr>
        <w:t>**</w:t>
      </w:r>
      <w:r>
        <w:rPr>
          <w:rFonts w:eastAsia="仿宋_GB2312;仿宋"/>
          <w:color w:val="000000"/>
          <w:sz w:val="32"/>
          <w:szCs w:val="32"/>
        </w:rPr>
        <w:t>育人”指导意见（实施方案、操作指南）》（结合实际选择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育人体系攻关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南省高校思政课教师队伍发展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湖南省高校思政课教师队伍现状及发展对策研究》《关于加强新时代思想政治理论课教师队伍建设的实施意见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南省高校辅导员工作队伍职业能力提升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湖南省高校辅导员队伍建设现状及其发展对策建议》《关于进一步提升高校辅导员队伍职业能力的实施意见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南省高校心理健康教育与咨询工作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湖南省高校心理健康教育与咨询工作现状及“十四五”发展策略研究》《湖南省高校大学生心理健康教育工作评价和督导指标体系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南省高校教师思想政治工作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湖南省高校教师思想政治工作现状调研报告》《关于进一步加强和改进高校教师思想政治工作的实施意见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加强高校学生社团管理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《全国高校学生社团管理情况调研报告》《湖南省高校学生社团建设管理实施细则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南省高校思想政治工作质量测评指标体系研究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果申报包括但不限于：《全国高校思想政治工作评价情况调研报告》《湖南省高校思想政治工作质量测评指标体系》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1:00Z</dcterms:created>
  <dc:creator>xiaojie</dc:creator>
  <dc:description/>
  <cp:keywords/>
  <dc:language>en-US</dc:language>
  <cp:lastModifiedBy>许抗</cp:lastModifiedBy>
  <cp:lastPrinted>2020-07-01T09:03:00Z</cp:lastPrinted>
  <dcterms:modified xsi:type="dcterms:W3CDTF">2020-07-01T02:05:00Z</dcterms:modified>
  <cp:revision>6</cp:revision>
  <dc:subject/>
  <dc:title/>
</cp:coreProperties>
</file>